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екомендации</w:t>
      </w:r>
    </w:p>
    <w:tbl>
      <w:tblPr>
        <w:tblW w:w="1057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rHeight w:val="567" w:hRule="atLeast"/>
        </w:trPr>
        <w:tc>
          <w:tcPr>
            <w:tcW w:w="10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53" w:hanging="0"/>
              <w:outlineLvl w:val="0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Прием препаратов</w:t>
            </w:r>
          </w:p>
        </w:tc>
      </w:tr>
      <w:tr>
        <w:trPr>
          <w:trHeight w:val="567" w:hRule="atLeast"/>
        </w:trPr>
        <w:tc>
          <w:tcPr>
            <w:tcW w:w="10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53" w:hanging="0"/>
              <w:rPr/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 xml:space="preserve">1.Препараты принимать за 5-10 минут до еды </w:t>
            </w:r>
          </w:p>
          <w:p>
            <w:pPr>
              <w:pStyle w:val="Normal"/>
              <w:widowControl w:val="false"/>
              <w:autoSpaceDE w:val="false"/>
              <w:ind w:right="-853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40"/>
                <w:szCs w:val="4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 xml:space="preserve">медленно, запивая  не менее чем 200-300 мл воды </w:t>
            </w:r>
          </w:p>
          <w:p>
            <w:pPr>
              <w:pStyle w:val="Normal"/>
              <w:widowControl w:val="false"/>
              <w:autoSpaceDE w:val="false"/>
              <w:ind w:right="-853" w:hanging="0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</w:r>
          </w:p>
        </w:tc>
      </w:tr>
      <w:tr>
        <w:trPr>
          <w:trHeight w:val="1633" w:hRule="atLeast"/>
        </w:trPr>
        <w:tc>
          <w:tcPr>
            <w:tcW w:w="10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" w:hanging="0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>2 Препараты принимать 6 раз в день по следующим схема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485" w:right="-853" w:hanging="360"/>
              <w:rPr/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>Корень одуванчика по 2-1-2-1-2-2 капсу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485" w:right="-853" w:hanging="360"/>
              <w:rPr/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>Ассимилейд по 2-1-2-1-2-2 капсулы</w:t>
            </w:r>
          </w:p>
          <w:p>
            <w:pPr>
              <w:pStyle w:val="Normal"/>
              <w:widowControl w:val="false"/>
              <w:autoSpaceDE w:val="false"/>
              <w:ind w:right="-853" w:hanging="0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>Последний прием препаратов за 2 часа до сна</w:t>
            </w:r>
          </w:p>
          <w:p>
            <w:pPr>
              <w:pStyle w:val="Normal"/>
              <w:widowControl w:val="false"/>
              <w:autoSpaceDE w:val="false"/>
              <w:ind w:left="1125" w:right="30" w:hanging="0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53" w:hanging="0"/>
              <w:rPr/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>3. Замеры веса 1 раз в неделю, утром натощак, после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    туалета, данные записывать.</w:t>
            </w:r>
          </w:p>
          <w:p>
            <w:pPr>
              <w:pStyle w:val="Normal"/>
              <w:widowControl w:val="false"/>
              <w:autoSpaceDE w:val="false"/>
              <w:ind w:right="-853" w:hanging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Контроль анализов и УЗИ не ранее чем на 28-29 день приема препарат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 xml:space="preserve">Примечание: 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Приёмы пищи пропускать не желательно.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ём препаратов пропускать НЕЛЬЗ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5:00Z</dcterms:created>
  <dc:creator>comp</dc:creator>
  <dc:description/>
  <cp:keywords/>
  <dc:language>en-US</dc:language>
  <cp:lastModifiedBy>Sergey</cp:lastModifiedBy>
  <cp:lastPrinted>2009-01-13T00:32:00Z</cp:lastPrinted>
  <dcterms:modified xsi:type="dcterms:W3CDTF">2013-05-28T11:35:00Z</dcterms:modified>
  <cp:revision>2</cp:revision>
  <dc:subject/>
  <dc:title>Рекомендации: Адян Армен Симонович</dc:title>
</cp:coreProperties>
</file>