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"/>
        <w:gridCol w:w="570"/>
        <w:gridCol w:w="131"/>
        <w:gridCol w:w="10"/>
        <w:gridCol w:w="112"/>
        <w:gridCol w:w="456"/>
        <w:gridCol w:w="716"/>
        <w:gridCol w:w="151"/>
        <w:gridCol w:w="558"/>
        <w:gridCol w:w="134"/>
        <w:gridCol w:w="17"/>
        <w:gridCol w:w="692"/>
        <w:gridCol w:w="74"/>
        <w:gridCol w:w="67"/>
        <w:gridCol w:w="525"/>
        <w:gridCol w:w="42"/>
        <w:gridCol w:w="631"/>
        <w:gridCol w:w="516"/>
        <w:gridCol w:w="192"/>
        <w:gridCol w:w="646"/>
        <w:gridCol w:w="105"/>
        <w:gridCol w:w="567"/>
        <w:gridCol w:w="37"/>
        <w:gridCol w:w="107"/>
        <w:gridCol w:w="578"/>
        <w:gridCol w:w="590"/>
        <w:gridCol w:w="127"/>
        <w:gridCol w:w="582"/>
        <w:gridCol w:w="10"/>
      </w:tblGrid>
      <w:tr>
        <w:trPr>
          <w:trHeight w:val="11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Вер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Authentique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Expression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Privileg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Luxe Privilege</w:t>
            </w:r>
          </w:p>
        </w:tc>
      </w:tr>
      <w:tr>
        <w:trPr>
          <w:trHeight w:val="53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46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4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5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56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5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68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en-US" w:eastAsia="ru-RU"/>
              </w:rPr>
              <w:t>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РУБ.</w:t>
            </w:r>
          </w:p>
        </w:tc>
      </w:tr>
      <w:tr>
        <w:trPr>
          <w:trHeight w:val="50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Двигатель (л), привод, коробка передач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,6 4х2 МКП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,6 4х4 МКП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,6 4х2 МКП5  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,6 4х4 МКП6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2,0 4х2 AКП4    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2,0 4х4 МКП6   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dci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4x4 МКП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,6 4х4 МКП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0 4х2 AКП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0 4х4 МКП6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dci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4x4 МКП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0 4х2 AКП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2,0 4х4 МКП6 </w:t>
            </w:r>
          </w:p>
        </w:tc>
      </w:tr>
      <w:tr>
        <w:trPr>
          <w:trHeight w:val="1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Мощность двигателя, л.с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5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bookmarkStart w:id="0" w:name="RANGE!B12"/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Дизайн</w:t>
            </w:r>
            <w:bookmarkEnd w:id="0"/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Бамперы черные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Бамперы, частично окрашенные в цвет кузова (верхняя часть)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7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родольные рейлинги черного цвет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родольные рейлинги, окрашенные под хром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Защита бамперов спереди и сзад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1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учки дверей черного цвет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учки дверей, окрашенные в цвет кузов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0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Наружные зеркала черного цвет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Наружные зеркала в цвет кузов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Наружные зеркала, окрашенные под хром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Хромированная накладка на выхлопную трубу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9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ередние и задние брызговик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Стальные колесные диски 16´´ стандартные с декоративными колпакам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Легкосплавные колесные диски 16´´ 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Задние стекла с сильной тонировкой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Интерьер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ожаная обивка сидений*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Кожаная оплетка руля 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Управление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Гидроусилитель 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1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Иммобилайзер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07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Бортовой компьютер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2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Освещение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тивотуманные фары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0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дсветка багажного отделен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Комфор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ондиционер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егулировка сидения водителя по высоте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7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ередние электростеклоподъемник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дние электростеклоподъемник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ружные зеркала с ручной регулировкой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ружные зеркала с электроприводом и электрообогревом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гулировка рулевого колеса по высоте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догрев передних сидений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Центральный замок с ДУ 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1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Задний парктроник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7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Складные сиденья 1/3 2/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удиосистема CD-MP3 + AUX + USB + Bluetouth + подрулевой джойстик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3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Безопасность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ABS с электронным распределением тормозных усилий + AFU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1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душка безопасности водител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9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душка безопасности пассажир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ередние боковые подушки безопасност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8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задних подголовник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 задних подголовник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втоматическое запирание дверей при движении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●</w:t>
            </w:r>
          </w:p>
        </w:tc>
      </w:tr>
      <w:tr>
        <w:trPr>
          <w:trHeight w:val="66" w:hRule="atLeast"/>
        </w:trPr>
        <w:tc>
          <w:tcPr>
            <w:tcW w:w="3260" w:type="dxa"/>
            <w:gridSpan w:val="5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Опционное оборудование</w:t>
            </w:r>
          </w:p>
        </w:tc>
        <w:tc>
          <w:tcPr>
            <w:tcW w:w="5634" w:type="dxa"/>
            <w:gridSpan w:val="17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Третий задний подголовни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ередние боковые подушки безопасности+подушка безопасности пассажира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душка безопасности пассажира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дольные рейлинги черного цвета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 00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 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ондиционер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0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дние электростеклоподъемники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тивотуманные фары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5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Аудиосистема CD-MP3 + AUX + USB + Bluetouth + подрулевой джойстик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 00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 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Легкосплавные колесные диски 16´´ 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5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5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дний парктроник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догрев передних сидений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5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 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ожаная оплетка руля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ESP***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000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8:00Z</dcterms:created>
  <dc:creator>Михайлов Александр Игоревич</dc:creator>
  <dc:description/>
  <dc:language>en-US</dc:language>
  <cp:lastModifiedBy>Михайлов Александр Игоревич</cp:lastModifiedBy>
  <dcterms:modified xsi:type="dcterms:W3CDTF">2012-04-13T09:50:00Z</dcterms:modified>
  <cp:revision>1</cp:revision>
  <dc:subject/>
  <dc:title/>
</cp:coreProperties>
</file>