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ни должны выключаться не с габаритами, а при включении именно фар. </w:t>
      </w:r>
    </w:p>
    <w:p>
      <w:pPr>
        <w:pStyle w:val="Style15"/>
        <w:rPr/>
      </w:pPr>
      <w:r>
        <w:rPr/>
        <w:t xml:space="preserve">Вот что я надумал: </w:t>
        <w:br/>
        <w:t xml:space="preserve">Понадобятся две обычных пятиконтактных релюшки и два диода. </w:t>
        <w:br/>
      </w:r>
      <w:r>
        <w:rPr/>
        <w:drawing>
          <wp:inline distT="0" distB="0" distL="0" distR="0">
            <wp:extent cx="609600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"+" после замка зажигания можно взять например с катушки зажигания </w:t>
        <w:br/>
        <w:t xml:space="preserve">Остальные провода припараллелить к проводам фары </w:t>
        <w:br/>
        <w:t xml:space="preserve">габариты - коричневый (у левой фары - желтый) </w:t>
        <w:br/>
        <w:t xml:space="preserve">ближний - серый </w:t>
        <w:br/>
        <w:t xml:space="preserve">дальний - зеленый </w:t>
      </w:r>
    </w:p>
    <w:p>
      <w:pPr>
        <w:pStyle w:val="Style15"/>
        <w:rPr/>
      </w:pPr>
      <w:r>
        <w:rPr/>
        <w:t xml:space="preserve">Работает по следующей схеме: Ходовые огни включаются при включении зажигания, гаснут при включении фар дальнего или ближнего света (при габаритах тоже горят). Если дальним только мигать, то не гаснут. </w:t>
        <w:br/>
        <w:t xml:space="preserve">Правда если включены габариты, то при мигании дальним и ходовые огни мигать буду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и из одной релюшки сделать, но тогда ходовые будут мигать при подаче сигнала дальним светом. (просто тупо левое реле из схемы убра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довые огни подключить через нормальнозамкнутое реле к системе зажигания, например к катушке. Реле можно рядом разместить, на брызговике левого колеса. А управление реле подключить к лампе ближнего света (потом схему набросаю). Итак, когда включается зажигание, загораются ходовые огни, когда мигаешь дальним, они не реагируют, а когда включаешь ближний, реле срабатывает и они тухнут. Вот как то так.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  <w:t>Посмотрел. Думаю второе реле (по схеме слева) лишнее. И подключение к схеме сигнала от габаритов тоже лишнее. Добавить ещё один диод от ПТФ и всё. То что ходовые будут мигать при мигании дальним, думаю не важно. Кто это будет контролировать? А при включении фар будут гаснуть как положен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3:00Z</dcterms:created>
  <dc:creator>FuckYouBill</dc:creator>
  <dc:description/>
  <cp:keywords/>
  <dc:language>en-US</dc:language>
  <cp:lastModifiedBy>Старый_2</cp:lastModifiedBy>
  <dcterms:modified xsi:type="dcterms:W3CDTF">2012-09-12T19:39:00Z</dcterms:modified>
  <cp:revision>5</cp:revision>
  <dc:subject/>
  <dc:title>Они должны выключаться не с габаритами, а при включении именно фар</dc:title>
</cp:coreProperties>
</file>